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   </w:t>
      </w:r>
      <w:r>
        <w:rPr>
          <w:rFonts w:ascii="新細明體;PMingLiU" w:hAnsi="新細明體;PMingLiU" w:cs="新細明體;PMingLiU"/>
          <w:sz w:val="40"/>
          <w:szCs w:val="40"/>
        </w:rPr>
        <w:t xml:space="preserve">韓國幼女童軍來我家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  </w:t>
      </w:r>
      <w:r>
        <w:rPr>
          <w:rFonts w:ascii="新細明體;PMingLiU" w:hAnsi="新細明體;PMingLiU" w:cs="新細明體;PMingLiU"/>
          <w:sz w:val="32"/>
          <w:szCs w:val="32"/>
        </w:rPr>
        <w:t>星期六一早，我很高興，因為有兩位韓國幼女童軍要來我們家。其中一個是十一歲，另外一個十二歲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  </w:t>
      </w:r>
      <w:r>
        <w:rPr>
          <w:rFonts w:ascii="新細明體;PMingLiU" w:hAnsi="新細明體;PMingLiU" w:cs="新細明體;PMingLiU"/>
          <w:sz w:val="32"/>
          <w:szCs w:val="32"/>
        </w:rPr>
        <w:t xml:space="preserve">早上，我和哥哥先寫功課。下午，我們全家開車到板橋接我的表侄林君憲，再去陽明山苗圃童軍營地接韓國幼女童軍。到苗圃後，我們先用餐，接著參加營火晚會，晚會中，我一直在猜想我們家要接待的韓國朋友長什麼樣子？她們會不會說國語？我要怎樣和她們溝通呢？我的心裡有好多的疑問喔﹗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  </w:t>
      </w:r>
      <w:r>
        <w:rPr>
          <w:rFonts w:ascii="新細明體;PMingLiU" w:hAnsi="新細明體;PMingLiU" w:cs="新細明體;PMingLiU"/>
          <w:sz w:val="32"/>
          <w:szCs w:val="32"/>
        </w:rPr>
        <w:t xml:space="preserve">好不容易到了迎嘉賓時間，當老狼叫到鄭郁穎時，我的腦袋一片空白，還好有媽媽幫忙用簡單的英文與韓國朋友交談。回家的路上我不敢開口，韓國朋友也是，因為我的英語不好而她們也不會國語，就這樣一路安靜的回家。回家後媽媽告訴她們要睡我的房間，她們高興的去換衣服並早早的睡了，我想可能太累了吧﹗ 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  </w:t>
      </w:r>
      <w:r>
        <w:rPr>
          <w:rFonts w:ascii="新細明體;PMingLiU" w:hAnsi="新細明體;PMingLiU" w:cs="新細明體;PMingLiU"/>
          <w:sz w:val="32"/>
          <w:szCs w:val="32"/>
        </w:rPr>
        <w:t>隔天一早，媽媽去買「阿給」來當早餐吃，更好笑的是，我們早餐沒有辦法在家裡吃，還要拿到淡江大學吃，每一個人經過時都在笑我們，我覺得好丟臉喔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  </w:t>
      </w:r>
      <w:r>
        <w:rPr>
          <w:rFonts w:ascii="新細明體;PMingLiU" w:hAnsi="新細明體;PMingLiU" w:cs="新細明體;PMingLiU"/>
          <w:sz w:val="32"/>
          <w:szCs w:val="32"/>
        </w:rPr>
        <w:t>團集會時，老狼們準備了很精采的節目及包水餃活動，韓國朋友很有創意的包著有著韓國特色的水餃，老狼說：「小狼小蛙們，要多多學習喔！」可不是嗎？金元寶型、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28700</wp:posOffset>
            </wp:positionV>
            <wp:extent cx="3886200" cy="2914650"/>
            <wp:effectExtent l="0" t="0" r="0" b="0"/>
            <wp:wrapTight wrapText="bothSides">
              <wp:wrapPolygon edited="0">
                <wp:start x="-33" y="0"/>
                <wp:lineTo x="-33" y="21535"/>
                <wp:lineTo x="21600" y="2153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2"/>
          <w:szCs w:val="32"/>
        </w:rPr>
        <w:t>傳統水餃型、道地的韓國水餃…嗯…今天的水餃真得很好吃！</w:t>
      </w:r>
    </w:p>
    <w:p>
      <w:pPr>
        <w:pStyle w:val="Normal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00500</wp:posOffset>
            </wp:positionH>
            <wp:positionV relativeFrom="paragraph">
              <wp:posOffset>1600200</wp:posOffset>
            </wp:positionV>
            <wp:extent cx="4229100" cy="3171825"/>
            <wp:effectExtent l="0" t="0" r="0" b="0"/>
            <wp:wrapTight wrapText="bothSides">
              <wp:wrapPolygon edited="0">
                <wp:start x="-41" y="0"/>
                <wp:lineTo x="-41" y="21535"/>
                <wp:lineTo x="21600" y="21535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十一點半，團集會結束了，我們就和另一個接待家庭一起帶四位韓國女孩去淡水老街逛逛。那四位韓國女孩好可愛喔﹗只要看到有在賣可愛的小東西的店，她們都會進去看，而且出來的時候，她們的手上一定都會提著大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71500</wp:posOffset>
            </wp:positionV>
            <wp:extent cx="2915920" cy="3886200"/>
            <wp:effectExtent l="0" t="0" r="0" b="0"/>
            <wp:wrapTight wrapText="bothSides">
              <wp:wrapPolygon edited="0">
                <wp:start x="-33" y="0"/>
                <wp:lineTo x="-33" y="21546"/>
                <wp:lineTo x="21600" y="21546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2"/>
          <w:szCs w:val="32"/>
        </w:rPr>
        <w:t>包小包的東西出來，就這樣一整個下午她們四個韓國小女孩</w:t>
      </w:r>
      <w:r>
        <w:rPr>
          <w:rFonts w:cs="新細明體;PMingLiU" w:ascii="新細明體;PMingLiU" w:hAnsi="新細明體;PMingLiU"/>
          <w:sz w:val="32"/>
          <w:szCs w:val="32"/>
        </w:rPr>
        <w:t>Shopping very happy﹗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 </w:t>
      </w:r>
      <w:r>
        <w:rPr>
          <w:rFonts w:ascii="新細明體;PMingLiU" w:hAnsi="新細明體;PMingLiU" w:cs="新細明體;PMingLiU"/>
          <w:sz w:val="32"/>
          <w:szCs w:val="32"/>
        </w:rPr>
        <w:t>晚上八點她們需要到中正紀念堂集合，我們都很依依不捨，只希望她們以後有機會還能再來台灣，我們也很希望有機會去韓國！我一定會永遠記得她們的，再見了﹗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                               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3:25:00Z</dcterms:created>
  <dc:creator>lin</dc:creator>
  <dc:description/>
  <cp:keywords/>
  <dc:language>en-US</dc:language>
  <cp:lastModifiedBy>王希才</cp:lastModifiedBy>
  <dcterms:modified xsi:type="dcterms:W3CDTF">2005-02-13T13:25:00Z</dcterms:modified>
  <cp:revision>2</cp:revision>
  <dc:subject/>
  <dc:title>韓國幼女童軍來我家(鄭郁穎)</dc:title>
</cp:coreProperties>
</file>