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參賽隊數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ge">
                  <wp:posOffset>1486535</wp:posOffset>
                </wp:positionV>
                <wp:extent cx="178308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瞭望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北縣童軍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2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5.95pt;mso-wrap-distance-left:9pt;mso-wrap-distance-right:9pt;mso-wrap-distance-top:0pt;mso-wrap-distance-bottom:0pt;margin-top:117.0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瞭望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縣童軍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*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2654300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方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北縣童軍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5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2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32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北市童軍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0 59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3 314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/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北縣女童軍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北市女童軍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/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*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</w:tblGrid>
                      <w:tr>
                        <w:trPr/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方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縣童軍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市童軍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0 59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2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3 314</w:t>
                            </w:r>
                            <w:r>
                              <w:rPr/>
                              <w:t>團</w:t>
                            </w:r>
                            <w:r>
                              <w:rPr/>
                              <w:t>*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縣女童軍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*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市女童軍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*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7:00Z</dcterms:created>
  <dc:creator>Vinson</dc:creator>
  <dc:description/>
  <cp:keywords/>
  <dc:language>en-US</dc:language>
  <cp:lastModifiedBy>Vinson</cp:lastModifiedBy>
  <dcterms:modified xsi:type="dcterms:W3CDTF">2006-05-12T07:08:00Z</dcterms:modified>
  <cp:revision>1</cp:revision>
  <dc:subject/>
  <dc:title>第六屆剛毅盃報名參賽隊數</dc:title>
</cp:coreProperties>
</file>