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童軍團三十週年團慶紀念背包義賣統計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400"/>
        <w:gridCol w:w="1080"/>
        <w:gridCol w:w="660"/>
        <w:gridCol w:w="460"/>
        <w:gridCol w:w="1520"/>
        <w:gridCol w:w="1140"/>
        <w:gridCol w:w="900"/>
        <w:gridCol w:w="660"/>
      </w:tblGrid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別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別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惠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崋振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皓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鴻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女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蓁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火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慈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艾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文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靜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俠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啟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孝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義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豐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義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富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義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義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青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錦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奕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張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瀛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清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英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大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瓊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孝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斯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希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雪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希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如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建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德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嘉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辰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凌麗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國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孝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堯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如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群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季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群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豐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麗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禎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玉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姐女童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雅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姐女童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思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啟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姐女童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疏惠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碧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姐女童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艾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後援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仲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蘭姐女童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姿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江校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福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務委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文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江校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梅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孟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四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學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仲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沁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厲汝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耀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銍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建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芳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李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襄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玉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怡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建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家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俞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珮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委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桂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翱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君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孝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黑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皓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江之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黑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俊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黑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倍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黑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倉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明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黑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玉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雄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伽銘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德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裕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軍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團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裕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寒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團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淡江之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泰順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鑫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總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 </w:t>
      </w:r>
      <w:r>
        <w:rPr>
          <w:b/>
          <w:sz w:val="40"/>
          <w:szCs w:val="40"/>
        </w:rPr>
        <w:t>108</w:t>
      </w:r>
      <w:r>
        <w:rPr>
          <w:b/>
          <w:sz w:val="40"/>
          <w:szCs w:val="40"/>
        </w:rPr>
        <w:t>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58:00Z</dcterms:created>
  <dc:creator>Sean</dc:creator>
  <dc:description/>
  <dc:language>en-US</dc:language>
  <cp:lastModifiedBy>chuan</cp:lastModifiedBy>
  <dcterms:modified xsi:type="dcterms:W3CDTF">2004-08-16T02:39:00Z</dcterms:modified>
  <cp:revision>6</cp:revision>
  <dc:subject/>
  <dc:title>紀念背包義賣統計表0613</dc:title>
</cp:coreProperties>
</file>