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935990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淡江大學童軍團</w:t>
      </w:r>
      <w:r>
        <w:rPr>
          <w:rFonts w:eastAsia="標楷體" w:cs="標楷體" w:ascii="標楷體" w:hAnsi="標楷體"/>
          <w:sz w:val="36"/>
          <w:szCs w:val="36"/>
        </w:rPr>
        <w:t>35</w:t>
      </w:r>
      <w:r>
        <w:rPr>
          <w:rFonts w:ascii="標楷體" w:hAnsi="標楷體" w:cs="標楷體" w:eastAsia="標楷體"/>
          <w:sz w:val="36"/>
          <w:szCs w:val="36"/>
        </w:rPr>
        <w:t>週年團慶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剛毅童軍文教基金會十週年會慶</w:t>
      </w:r>
    </w:p>
    <w:p>
      <w:pPr>
        <w:pStyle w:val="Normal"/>
        <w:ind w:firstLine="4000"/>
        <w:rPr>
          <w:color w:val="999999"/>
        </w:rPr>
      </w:pPr>
      <w:r>
        <w:rPr>
          <w:rFonts w:ascii="標楷體" w:hAnsi="標楷體" w:cs="標楷體" w:eastAsia="標楷體"/>
          <w:color w:val="999999"/>
          <w:sz w:val="40"/>
          <w:szCs w:val="40"/>
        </w:rPr>
        <w:t xml:space="preserve">募款進度              </w:t>
      </w:r>
      <w:r>
        <w:rPr>
          <w:color w:val="999999"/>
        </w:rPr>
        <w:t>2009/12/</w:t>
      </w:r>
      <w:r>
        <w:rPr>
          <w:color w:val="999999"/>
        </w:rPr>
        <w:t>21</w:t>
      </w:r>
    </w:p>
    <w:tbl>
      <w:tblPr>
        <w:tblW w:w="962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120"/>
        <w:gridCol w:w="1180"/>
        <w:gridCol w:w="3200"/>
        <w:gridCol w:w="1120"/>
        <w:gridCol w:w="1760"/>
      </w:tblGrid>
      <w:tr>
        <w:trPr>
          <w:trHeight w:val="4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    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  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金  額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捐 款 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備 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基金會收據編號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4/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2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豐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00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6/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8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豐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6/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0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沁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3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6/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5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軍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6/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5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童軍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9/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0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仁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6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9/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5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浮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9/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5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深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9/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5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女童軍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9/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5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童軍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9/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5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陳威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0/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3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信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00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0/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斯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0/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2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俊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3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0/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0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惠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7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0/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0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仲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7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0/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稚齡童軍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0/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2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蘭姐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0/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2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義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0/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50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剛毅童軍文教基金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金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0/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20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務委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00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0/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20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錦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務委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00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0/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20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富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務委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00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0/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0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希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務委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00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0/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0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艾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務委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00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0/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2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靜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務委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01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0/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3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吳中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01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0/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20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文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務委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01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0/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5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運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務委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00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0/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5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務委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01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    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  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金  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捐 款 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備 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基金會收據編號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0/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0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廷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金會董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00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0/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2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建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3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0/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2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惠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務委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7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0/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2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廖明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01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0/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3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李隆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01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0/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3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劉源紘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蔡明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01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0/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5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清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務委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3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0/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3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陳鴻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01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0/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3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洪雅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01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1/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曾耀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01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1/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3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確認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02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1/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3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清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02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1/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0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青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02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1/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5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樊莉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02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1/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3,5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張智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02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1/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0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孝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務委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7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1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2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陳英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02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1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20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確認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蔡秋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02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1/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00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李振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02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1/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0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吳孟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2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1/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刊廣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0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童子軍文教基金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刊廣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08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1/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刊廣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0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安旅行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刊廣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08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1/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刊廣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0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斌印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刊廣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08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1/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刊廣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0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田營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邱永豐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刊廣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08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1/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刊廣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0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雋大廣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馮日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刊廣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11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1/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刊廣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5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興營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葉錦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刊廣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11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1/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刊廣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0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山人壽碩華通訊處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林介洋；林孝聰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刊廣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115/9811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1/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刊廣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5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葉關東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柳世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刊廣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1/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刊廣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5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軒揚生物科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林致暐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刊廣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1/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刊廣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0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淡水不動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江國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刊廣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11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1/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刊廣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印印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林彥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刊廣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11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1/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刊廣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勁戶外有限公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曾文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刊廣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11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1/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5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裕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7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1/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2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俞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4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1/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嚴承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2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1/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簡季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3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1/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郭家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3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    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  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金  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捐 款 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備 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基金會收據編號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50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後援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長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廖學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3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刊廣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0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生旅行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刊廣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8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2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張文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3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5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莊淳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3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張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7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郁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7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3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正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4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慈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4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3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鴻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7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2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秋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4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傳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亞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4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家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7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2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江子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6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5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江玉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6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郭一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6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0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林紹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6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3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孟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鴻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6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柳佳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6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建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6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2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確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7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3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廖品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8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0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彥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優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3,0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張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5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鄧陳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8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5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榮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9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3,3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守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免開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1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美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8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10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丁慶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8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10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永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務委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08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1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威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2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文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09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1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浚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1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益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5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火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務委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09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    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  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金  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捐 款 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備 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基金會收據編號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1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志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5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3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09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3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永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09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1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三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09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3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介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09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3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芳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09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3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雅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09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1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珮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1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1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德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10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3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亦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10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3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南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10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1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健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10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1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大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10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1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金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10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1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筠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佳家福商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10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5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政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10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1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宗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5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丁慶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1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怡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11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1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奕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1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建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11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2,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井澤隆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本童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3,54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江生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本童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3,54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磯貝昌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本童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1,7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野忠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本童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9/12/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1,7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本大學童軍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本童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8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,420 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835" w:footer="748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086100</wp:posOffset>
          </wp:positionH>
          <wp:positionV relativeFrom="paragraph">
            <wp:posOffset>20955</wp:posOffset>
          </wp:positionV>
          <wp:extent cx="556260" cy="6597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75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543300</wp:posOffset>
              </wp:positionH>
              <wp:positionV relativeFrom="paragraph">
                <wp:posOffset>97155</wp:posOffset>
              </wp:positionV>
              <wp:extent cx="2552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財團法人剛毅童軍文教基金會</w:t>
                          </w:r>
                        </w:p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  <w:t>TAMSUI SCOUT FOUND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54pt;mso-wrap-distance-left:9.05pt;mso-wrap-distance-right:9.05pt;mso-wrap-distance-top:0pt;mso-wrap-distance-bottom:0pt;margin-top:7.6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財團法人剛毅童軍文教基金會</w:t>
                    </w:r>
                  </w:p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  <w:t>TAMSUI SCOUT FOUNDATION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81025</wp:posOffset>
              </wp:positionH>
              <wp:positionV relativeFrom="paragraph">
                <wp:posOffset>87630</wp:posOffset>
              </wp:positionV>
              <wp:extent cx="2514600" cy="5695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Fonts w:ascii="標楷體" w:hAnsi="標楷體" w:eastAsia="標楷體" w:cs="標楷體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36"/>
                              <w:szCs w:val="36"/>
                            </w:rPr>
                            <w:t>淡江大學童軍團</w:t>
                          </w:r>
                        </w:p>
                        <w:p>
                          <w:pPr>
                            <w:pStyle w:val="Header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  <w:t>SCOUTS GROUP OF TAMKANG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4.85pt;mso-wrap-distance-left:9.05pt;mso-wrap-distance-right:9.05pt;mso-wrap-distance-top:0pt;mso-wrap-distance-bottom:0pt;margin-top:6.9pt;mso-position-vertical-relative:text;margin-left: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distribute"/>
                      <w:rPr>
                        <w:rFonts w:ascii="標楷體" w:hAnsi="標楷體" w:eastAsia="標楷體" w:cs="標楷體"/>
                        <w:sz w:val="36"/>
                        <w:szCs w:val="36"/>
                      </w:rPr>
                    </w:pPr>
                    <w:r>
                      <w:rPr>
                        <w:rFonts w:ascii="標楷體" w:hAnsi="標楷體" w:cs="標楷體" w:eastAsia="標楷體"/>
                        <w:sz w:val="36"/>
                        <w:szCs w:val="36"/>
                      </w:rPr>
                      <w:t>淡江大學童軍團</w:t>
                    </w:r>
                  </w:p>
                  <w:p>
                    <w:pPr>
                      <w:pStyle w:val="Header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  <w:t>SCOUTS GROUP OF TAMKANG UNIVERSITY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14300</wp:posOffset>
              </wp:positionH>
              <wp:positionV relativeFrom="paragraph">
                <wp:posOffset>81915</wp:posOffset>
              </wp:positionV>
              <wp:extent cx="61722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45pt" to="476.95pt,6.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3771900" cy="571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BO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1-5 TAMSUI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TAIP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R.O.C.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台北縣淡水郵政</w:t>
                          </w:r>
                          <w:r>
                            <w:rPr>
                              <w:rFonts w:eastAsia="標楷體" w:cs="標楷體" w:ascii="標楷體" w:hAnsi="標楷體"/>
                              <w:spacing w:val="20"/>
                              <w:sz w:val="28"/>
                              <w:szCs w:val="28"/>
                            </w:rPr>
                            <w:t>1-5</w:t>
                          </w: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號信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6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32"/>
                      </w:rPr>
                      <w:t>MAIL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BOX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1-5 TAMSUI.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TAIPEI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R.O.C.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台北縣淡水郵政</w:t>
                    </w:r>
                    <w:r>
                      <w:rPr>
                        <w:rFonts w:eastAsia="標楷體" w:cs="標楷體" w:ascii="標楷體" w:hAnsi="標楷體"/>
                        <w:spacing w:val="20"/>
                        <w:sz w:val="28"/>
                        <w:szCs w:val="28"/>
                      </w:rPr>
                      <w:t>1-5</w:t>
                    </w: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號信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657600</wp:posOffset>
              </wp:positionH>
              <wp:positionV relativeFrom="paragraph">
                <wp:posOffset>73025</wp:posOffset>
              </wp:positionV>
              <wp:extent cx="2400300" cy="457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http://www.tk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g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pt;mso-wrap-distance-left:9.05pt;mso-wrap-distance-right:9.05pt;mso-wrap-distance-top:0pt;mso-wrap-distance-bottom:0pt;margin-top:5.7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40"/>
                      </w:rPr>
                      <w:t>http://www.tk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g.org.t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180"/>
      <w:jc w:val="center"/>
      <w:outlineLvl w:val="0"/>
    </w:pPr>
    <w:rPr>
      <w:rFonts w:ascii="新細明體;PMingLiU" w:hAnsi="新細明體;PMingLiU" w:cs="新細明體;PMingLiU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新細明體;PMingLiU" w:hAnsi="新細明體;PMingLiU" w:eastAsia="新細明體;PMingLiU" w:cs="新細明體;PMingLiU"/>
      <w:b/>
      <w:bCs/>
      <w:kern w:val="2"/>
      <w:sz w:val="36"/>
      <w:szCs w:val="52"/>
      <w:lang w:val="en-US" w:eastAsia="zh-TW" w:bidi="ar-SA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kern w:val="2"/>
      <w:sz w:val="32"/>
      <w:szCs w:val="48"/>
      <w:lang w:val="en-US" w:eastAsia="zh-TW" w:bidi="ar-SA"/>
    </w:rPr>
  </w:style>
  <w:style w:type="character" w:styleId="3">
    <w:name w:val="標題 3 字元"/>
    <w:basedOn w:val="Style11"/>
    <w:qFormat/>
    <w:rPr>
      <w:rFonts w:ascii="Arial" w:hAnsi="Arial" w:eastAsia="新細明體;PMingLiU" w:cs="Arial"/>
      <w:b/>
      <w:bCs/>
      <w:kern w:val="2"/>
      <w:sz w:val="28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/>
    <w:rPr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標楷體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新細明體;PMingLiU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新細明體;PMingLiU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38:00Z</dcterms:created>
  <dc:creator>Sean</dc:creator>
  <dc:description/>
  <cp:keywords/>
  <dc:language>en-US</dc:language>
  <cp:lastModifiedBy>James Hsu</cp:lastModifiedBy>
  <cp:lastPrinted>2009-12-10T23:43:00Z</cp:lastPrinted>
  <dcterms:modified xsi:type="dcterms:W3CDTF">2009-12-29T08:19:00Z</dcterms:modified>
  <cp:revision>25</cp:revision>
  <dc:subject/>
  <dc:title>目錄</dc:title>
</cp:coreProperties>
</file>