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8120</wp:posOffset>
            </wp:positionH>
            <wp:positionV relativeFrom="paragraph">
              <wp:posOffset>102870</wp:posOffset>
            </wp:positionV>
            <wp:extent cx="680720" cy="685800"/>
            <wp:effectExtent l="0" t="0" r="0" b="0"/>
            <wp:wrapNone/>
            <wp:docPr id="1" name="團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團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52"/>
          <w:szCs w:val="44"/>
        </w:rPr>
        <w:t>淡江大學童軍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三屆棕熊營報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862"/>
        <w:gridCol w:w="98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車站東三門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三月二十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日至三月二十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日前往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尋夢谷森林樂園，經本人同意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16:00Z</dcterms:created>
  <dc:creator>A</dc:creator>
  <dc:description/>
  <dc:language>en-US</dc:language>
  <cp:lastModifiedBy>A</cp:lastModifiedBy>
  <dcterms:modified xsi:type="dcterms:W3CDTF">2006-02-21T09:18:00Z</dcterms:modified>
  <cp:revision>3</cp:revision>
  <dc:subject/>
  <dc:title>淡江大學童軍團第23屆棕熊營報名表</dc:title>
</cp:coreProperties>
</file>