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7(P);Arial Unicode MS"/>
          <w:sz w:val="40"/>
        </w:rPr>
      </w:pPr>
      <w:r>
        <w:rPr>
          <w:rFonts w:eastAsia="華康POP1體W7(P);Arial Unicode MS"/>
          <w:sz w:val="40"/>
        </w:rPr>
        <w:t>淡江童軍團九十四學年度服務員人事異動</w:t>
      </w:r>
    </w:p>
    <w:p>
      <w:pPr>
        <w:pStyle w:val="TextBody"/>
        <w:rPr/>
      </w:pPr>
      <w:r>
        <w:rPr/>
        <w:t>以下之人事異動依本團組織章程相關規定辦理，並經團務會議通過，以主任委員名義聘任、解聘之</w:t>
      </w:r>
      <w:r>
        <w:rPr/>
        <w:t>(</w:t>
      </w:r>
      <w:r>
        <w:rPr/>
        <w:t>自九十四年九月十九日起生效）。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760"/>
        <w:gridCol w:w="2880"/>
        <w:gridCol w:w="1017"/>
      </w:tblGrid>
      <w:tr>
        <w:trPr>
          <w:trHeight w:val="520" w:hRule="exact"/>
        </w:trPr>
        <w:tc>
          <w:tcPr>
            <w:tcW w:w="9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圓;Arial Unicode MS"/>
                <w:sz w:val="28"/>
              </w:rPr>
              <w:t>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性別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原任團職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新任團職</w:t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圓;Arial Unicode MS"/>
                <w:sz w:val="28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邵代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團務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蘇小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團務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王永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團務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葉錦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財務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團務委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方希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行政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王怡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行政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江豊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行義童子軍團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</w:rPr>
            </w:pPr>
            <w:r>
              <w:rPr>
                <w:rFonts w:eastAsia="超研澤中圓;Arial Unicode MS"/>
                <w:sz w:val="28"/>
              </w:rPr>
              <w:t>總團部行政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陳信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行義童子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行政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范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童子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訓練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詹淑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財務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訓練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夏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童子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訓練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徐沁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童子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財務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楊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蘭姐女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財務組組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簡慈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郭文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總團部訓練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李宗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華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蕭家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鍾國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楊道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盛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張文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行義童子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行義童子軍團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黃詩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行義童子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周建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童子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詹昆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童子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蔡宜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童軍團副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依願解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圓;Arial Unicode MS"/>
                <w:sz w:val="28"/>
              </w:rPr>
              <w:t>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江桂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圓;Arial Unicode MS"/>
                <w:sz w:val="28"/>
              </w:rPr>
              <w:t>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女童軍團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謝宛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圓;Arial Unicode MS"/>
                <w:sz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女童軍團代理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幼女童軍團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</w:r>
          </w:p>
        </w:tc>
      </w:tr>
    </w:tbl>
    <w:p>
      <w:pPr>
        <w:pStyle w:val="Normal"/>
        <w:jc w:val="right"/>
        <w:rPr>
          <w:sz w:val="40"/>
        </w:rPr>
      </w:pPr>
      <w:r>
        <w:rPr>
          <w:rFonts w:eastAsia="超研澤勘亭流;Arial Unicode MS"/>
          <w:sz w:val="40"/>
        </w:rPr>
        <w:t>主任委員</w:t>
      </w:r>
      <w:r>
        <w:rPr>
          <w:rFonts w:eastAsia="Times New Roman"/>
          <w:sz w:val="40"/>
        </w:rPr>
        <w:t xml:space="preserve">  </w:t>
      </w:r>
      <w:r>
        <w:rPr>
          <w:rFonts w:eastAsia="超研澤勘亭流;Arial Unicode MS"/>
          <w:sz w:val="40"/>
        </w:rPr>
        <w:t>黃文智</w:t>
      </w:r>
    </w:p>
    <w:p>
      <w:pPr>
        <w:pStyle w:val="Normal"/>
        <w:jc w:val="right"/>
        <w:rPr>
          <w:rFonts w:eastAsia="超研澤勘亭流;Arial Unicode MS"/>
          <w:sz w:val="28"/>
        </w:rPr>
      </w:pPr>
      <w:r>
        <w:rPr>
          <w:rFonts w:eastAsia="超研澤勘亭流;Arial Unicode MS"/>
          <w:sz w:val="28"/>
        </w:rPr>
        <w:t>中華民國九十四年九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圓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25:00Z</dcterms:created>
  <dc:creator>hweilinw</dc:creator>
  <dc:description/>
  <cp:keywords/>
  <dc:language>en-US</dc:language>
  <cp:lastModifiedBy>B902-01</cp:lastModifiedBy>
  <cp:lastPrinted>2005-09-12T10:42:00Z</cp:lastPrinted>
  <dcterms:modified xsi:type="dcterms:W3CDTF">2005-09-29T02:41:00Z</dcterms:modified>
  <cp:revision>5</cp:revision>
  <dc:subject/>
  <dc:title>94學年度上學期服務員人事異動(1)</dc:title>
</cp:coreProperties>
</file>