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淡江童軍團九十五學年度服務員人事異動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以下之人事異動依本團組織章程相關規定辦理，並經團務會議通過，以主任委員名義聘任、解聘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九十五年九月十七</w:t>
      </w:r>
      <w:r>
        <w:rPr/>
        <w:t>日起生效）。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760"/>
        <w:gridCol w:w="2880"/>
        <w:gridCol w:w="1017"/>
      </w:tblGrid>
      <w:tr>
        <w:trPr>
          <w:trHeight w:val="520" w:hRule="exact"/>
        </w:trPr>
        <w:tc>
          <w:tcPr>
            <w:tcW w:w="9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任團職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任團職</w:t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  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務委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羿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團部行政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斯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孝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女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魏金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女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詹淑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團部訓練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玉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團部財務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蔓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姿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蘭姐女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雅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女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</w:r>
    </w:p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</w:r>
    </w:p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</w:r>
    </w:p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  <w:t>主任委員</w:t>
      </w:r>
      <w:r>
        <w:rPr>
          <w:rFonts w:eastAsia="Times New Roman"/>
          <w:sz w:val="40"/>
        </w:rPr>
        <w:t xml:space="preserve">  </w:t>
      </w:r>
      <w:r>
        <w:rPr>
          <w:rFonts w:ascii="華康行書體;Arial Unicode MS" w:hAnsi="華康行書體;Arial Unicode MS" w:eastAsia="華康行書體;Arial Unicode MS"/>
          <w:b/>
          <w:sz w:val="48"/>
          <w:szCs w:val="48"/>
        </w:rPr>
        <w:t>黃文智</w:t>
      </w:r>
    </w:p>
    <w:p>
      <w:pPr>
        <w:pStyle w:val="Normal"/>
        <w:jc w:val="right"/>
        <w:rPr/>
      </w:pPr>
      <w:r>
        <w:rPr>
          <w:rFonts w:eastAsia="超研澤勘亭流;Arial Unicode MS"/>
          <w:sz w:val="28"/>
        </w:rPr>
        <w:t>中華民國九十五年九月十七日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圓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25:00Z</dcterms:created>
  <dc:creator>hweilinw</dc:creator>
  <dc:description/>
  <cp:keywords/>
  <dc:language>en-US</dc:language>
  <cp:lastModifiedBy>B902-01</cp:lastModifiedBy>
  <cp:lastPrinted>2005-09-12T10:42:00Z</cp:lastPrinted>
  <dcterms:modified xsi:type="dcterms:W3CDTF">2006-10-03T02:16:00Z</dcterms:modified>
  <cp:revision>19</cp:revision>
  <dc:subject/>
  <dc:title>95學年度上學期服務員人事異動</dc:title>
</cp:coreProperties>
</file>