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淡江大學童軍團反哺榮譽獎章頒發公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目　　的：為鼓勵本團羅浮、資深參與反哺工作，經團長會議同意，特訂定本辦法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施對象：本團羅浮群及資深女童軍團團員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施辦法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反哺活動出席率</w:t>
      </w:r>
      <w:r>
        <w:rPr>
          <w:rFonts w:eastAsia="標楷體" w:cs="標楷體" w:ascii="標楷體" w:hAnsi="標楷體"/>
        </w:rPr>
        <w:t>------40%</w:t>
      </w:r>
      <w:r>
        <w:rPr>
          <w:rFonts w:ascii="標楷體" w:hAnsi="標楷體" w:cs="標楷體" w:eastAsia="標楷體"/>
        </w:rPr>
        <w:t xml:space="preserve">（由各團團長記錄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參與反哺活動工作表現</w:t>
      </w:r>
      <w:r>
        <w:rPr>
          <w:rFonts w:eastAsia="標楷體" w:cs="標楷體" w:ascii="標楷體" w:hAnsi="標楷體"/>
        </w:rPr>
        <w:t>----20%</w:t>
      </w:r>
      <w:r>
        <w:rPr>
          <w:rFonts w:ascii="標楷體" w:hAnsi="標楷體" w:cs="標楷體" w:eastAsia="標楷體"/>
        </w:rPr>
        <w:t>（由各團團長記錄） 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各團團長審查意見</w:t>
      </w:r>
      <w:r>
        <w:rPr>
          <w:rFonts w:eastAsia="標楷體" w:cs="標楷體" w:ascii="標楷體" w:hAnsi="標楷體"/>
        </w:rPr>
        <w:t>--------20%</w:t>
      </w:r>
      <w:r>
        <w:rPr>
          <w:rFonts w:ascii="標楷體" w:hAnsi="標楷體" w:cs="標楷體" w:eastAsia="標楷體"/>
        </w:rPr>
        <w:t xml:space="preserve">（由各團團長評定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參與羅浮群或資深女童軍團活動表現</w:t>
      </w:r>
      <w:r>
        <w:rPr>
          <w:rFonts w:eastAsia="標楷體" w:cs="標楷體" w:ascii="標楷體" w:hAnsi="標楷體"/>
        </w:rPr>
        <w:t>--20%</w:t>
      </w:r>
      <w:r>
        <w:rPr>
          <w:rFonts w:ascii="標楷體" w:hAnsi="標楷體" w:cs="標楷體" w:eastAsia="標楷體"/>
        </w:rPr>
        <w:t xml:space="preserve">（由群長、主席評定）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 總分達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 xml:space="preserve">分以上者即予頒發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 xml:space="preserve">二、每學期末由總團部召開「榮譽議庭」審查各團團長所推薦之名單，並於次學期第一次羅浮群、資深女童軍團團集會時頒發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凡通過者，羅浮頒發銅質反哺榮譽章一枚，資深頒發金質反哺榮譽章一枚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十五學年度第一學期獲獎人員：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魏金鳳 幼女童軍團提名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孝慈 幼女童軍團提名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庭瑜 幼女童軍團提名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建銘 童子軍團提名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斯婷 女童軍團提名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欣倫 女童軍團提名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耀霆 行義童軍團提名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珳珺 行義童軍團提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55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9:59:00Z</dcterms:created>
  <dc:creator>Sean Chiang</dc:creator>
  <dc:description/>
  <cp:keywords/>
  <dc:language>en-US</dc:language>
  <cp:lastModifiedBy>9004022</cp:lastModifiedBy>
  <dcterms:modified xsi:type="dcterms:W3CDTF">2007-02-25T13:26:00Z</dcterms:modified>
  <cp:revision>8</cp:revision>
  <dc:subject/>
  <dc:title>淡江大學童軍團反哺榮譽獎章頒贈辦法</dc:title>
</cp:coreProperties>
</file>