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次團集會—淡江九九</w:t>
      </w:r>
    </w:p>
    <w:p>
      <w:pPr>
        <w:pStyle w:val="Normal"/>
        <w:jc w:val="center"/>
        <w:rPr>
          <w:rFonts w:ascii="華康勘亭流;新細明體" w:hAnsi="華康勘亭流;新細明體" w:eastAsia="華康勘亭流;新細明體" w:cs="標楷體"/>
          <w:sz w:val="16"/>
          <w:szCs w:val="16"/>
        </w:rPr>
      </w:pPr>
      <w:r>
        <w:rPr>
          <w:rFonts w:eastAsia="華康勘亭流;新細明體" w:cs="標楷體" w:ascii="華康勘亭流;新細明體" w:hAnsi="華康勘亭流;新細明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隊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佳諺  指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俊德  司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金鳳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952"/>
        <w:gridCol w:w="14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集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★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晚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晚餐和確認流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儀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羊草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帶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捲廣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點人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羊草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備則改在</w:t>
            </w:r>
            <w:r>
              <w:rPr>
                <w:rFonts w:eastAsia="標楷體" w:cs="標楷體" w:ascii="標楷體" w:hAnsi="標楷體"/>
              </w:rPr>
              <w:t>E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九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羊草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安全和回報人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上課超過六點者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可由組長代訂晚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餘請在集合前吃好晚餐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器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羅浮旗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資深旗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旗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旗座</w:t>
      </w:r>
      <w:r>
        <w:rPr>
          <w:rFonts w:eastAsia="標楷體" w:cs="標楷體" w:ascii="標楷體" w:hAnsi="標楷體"/>
        </w:rPr>
        <w:t>*3.</w:t>
      </w:r>
      <w:r>
        <w:rPr>
          <w:rFonts w:ascii="標楷體" w:hAnsi="標楷體" w:cs="標楷體" w:eastAsia="標楷體"/>
        </w:rPr>
        <w:t>旗桿</w:t>
      </w:r>
      <w:r>
        <w:rPr>
          <w:rFonts w:eastAsia="標楷體" w:cs="標楷體" w:ascii="標楷體" w:hAnsi="標楷體"/>
        </w:rPr>
        <w:t>*3.</w:t>
      </w:r>
      <w:r>
        <w:rPr>
          <w:rFonts w:ascii="標楷體" w:hAnsi="標楷體" w:cs="標楷體" w:eastAsia="標楷體"/>
        </w:rPr>
        <w:t>火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煤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工作手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器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多媒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隨身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影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進行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搭配童子軍市會九九嘉年華的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宣傳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童軍百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而訓練組希望藉由此次團集會能夠宣傳下學期團部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白鴿舞會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大胃王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棕熊營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隊長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吸引團員一同參予，藉由去年影片檔案以及參予伙伴的分享以達效果，除了團內活動以外，並宣傳全國第九次大露營及盲生營，希望團員能夠把握機會多加參予，增加見聞！以利訓練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另有準備火棍火球比賽影片讓團員觀賞，藉此讓團員了解團外比賽的狀況，希望藉此可以增加團員對此方面的興趣</w:t>
      </w:r>
      <w:r>
        <w:rPr>
          <w:rFonts w:eastAsia="標楷體" w:cs="標楷體" w:ascii="標楷體" w:hAnsi="標楷體"/>
          <w:color w:val="000000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53:00Z</dcterms:created>
  <dc:creator>tku</dc:creator>
  <dc:description/>
  <dc:language>en-US</dc:language>
  <cp:lastModifiedBy>金鳳</cp:lastModifiedBy>
  <dcterms:modified xsi:type="dcterms:W3CDTF">2006-04-12T13:53:00Z</dcterms:modified>
  <cp:revision>2</cp:revision>
  <dc:subject/>
  <dc:title>第一次團集會—淡江九九</dc:title>
</cp:coreProperties>
</file>