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5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日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宣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大祐、青平、詩涵、浚瑋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珳珺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郁霖、昱凱、子儀、明峻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1. </w:t>
            </w:r>
            <w:r>
              <w:rPr>
                <w:rStyle w:val="StrongEmphasis"/>
                <w:b w:val="false"/>
                <w:szCs w:val="24"/>
              </w:rPr>
              <w:t>練習使用地圖以及認識校園。</w:t>
            </w:r>
          </w:p>
          <w:p>
            <w:pPr>
              <w:pStyle w:val="Normal"/>
              <w:ind w:left="92" w:right="92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2. </w:t>
            </w:r>
            <w:r>
              <w:rPr>
                <w:rStyle w:val="StrongEmphasis"/>
                <w:b w:val="false"/>
                <w:szCs w:val="24"/>
              </w:rPr>
              <w:t>透過影片分享建立登山觀念。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定向打孔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、國旗、上課講義、定向競賽地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、指北針、成績公佈欄表、獎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份、活動報名表、影片、遙控汽車、高級章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塊、專科章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塊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1499"/>
              <w:gridCol w:w="2520"/>
              <w:gridCol w:w="1680"/>
              <w:gridCol w:w="1800"/>
            </w:tblGrid>
            <w:tr>
              <w:trPr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時間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項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活動內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所需器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</w:rPr>
                    <w:t>備註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8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準備工作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準備儀典器材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定向活動布點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定向打點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20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組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跟蘇爸借器材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打孔機＆指北針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: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開始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整隊、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8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儀典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4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集會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內容介紹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:1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課程</w:t>
                  </w:r>
                  <w:r>
                    <w:rPr>
                      <w:rFonts w:cs="Courier New" w:ascii="新細明體;PMingLiU" w:hAnsi="新細明體;PMingLiU"/>
                      <w:b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定向活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方式介紹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ind w:firstLine="100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 xml:space="preserve">-- 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指北針使用、拇指法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競賽方式說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 xml:space="preserve"> 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 xml:space="preserve">-- 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打點順序、圖例說明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講義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:3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活動</w:t>
                  </w:r>
                  <w:r>
                    <w:rPr>
                      <w:rFonts w:cs="Courier New" w:ascii="新細明體;PMingLiU" w:hAnsi="新細明體;PMingLiU"/>
                      <w:b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定向競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順點式定向競賽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0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定向競賽地圖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0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指北針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0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手錶計時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:5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競賽結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統計成績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公佈成績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頒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成績公佈欄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獎品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2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準備獎品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09:5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討論</w:t>
                  </w:r>
                  <w:r>
                    <w:rPr>
                      <w:rFonts w:cs="Courier New" w:ascii="新細明體;PMingLiU" w:hAnsi="新細明體;PMingLiU"/>
                      <w:b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先鋒營活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報名討論＆檢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0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決定活動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日期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發報名表＆裝備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報名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0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建議裝備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0:0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登山影片介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引言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前往圖書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影片放映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45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離開圖書館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影片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視聽小教室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需確定影片及教室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1:0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團集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裝檢查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團長講話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2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3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影片感想分享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4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頒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5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活動預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3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國旗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遙控汽車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高級章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2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專科章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3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活動簡介說明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x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遙控汽車（文宣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高級章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–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順堯、子儀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專科章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-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郁霖、昱凱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、天予</w:t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1:1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結束散會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Courier New"/>
                      <w:b/>
                      <w:b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b/>
                      <w:sz w:val="20"/>
                    </w:rPr>
                    <w:t>小隊長會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散會回家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Courier New"/>
                      <w:sz w:val="20"/>
                    </w:rPr>
                    <w:t>服務員及幹部會議</w:t>
                  </w:r>
                  <w:r>
                    <w:rPr>
                      <w:rFonts w:cs="Courier New" w:ascii="新細明體;PMingLiU" w:hAnsi="新細明體;PMingLiU"/>
                      <w:sz w:val="20"/>
                    </w:rPr>
                    <w:t>(5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ascii="新細明體;PMingLiU" w:hAnsi="新細明體;PMingLiU" w:cs="Courier New"/>
                      <w:sz w:val="20"/>
                    </w:rPr>
                    <w:t>出席紀錄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Courier New"/>
                      <w:sz w:val="20"/>
                    </w:rPr>
                  </w:pPr>
                  <w:r>
                    <w:rPr>
                      <w:rFonts w:cs="Courier New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0" w:right="9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向活動打卡點的規劃上，可以搭配一些不錯的校園景點作設計，或是增加打卡的困難度，讓活動更具有看頭和挑戰性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9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淡江大學圖書館內龐大的影音資料庫是不錯的資源可以好好運用，未來也可以朝向利用團集會來教導團員對於圖書館的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9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次頒獎以紅色遙控汽車來帶出驚喜氣氛，效果不錯，只是與服務員之間的搭配默契可以再多演練一些，讓整體成效更自然更順暢一點。</w:t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0" w:hRule="atLeast"/>
          <w:cantSplit w:val="true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活  動  照  片</w:t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團員練習背負傷患的繩結。</w:t>
            </w:r>
          </w:p>
        </w:tc>
      </w:tr>
      <w:tr>
        <w:trPr>
          <w:trHeight w:val="594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2446020" cy="366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成功！背起人員並且空出雙手喔！</w:t>
            </w:r>
          </w:p>
        </w:tc>
      </w:tr>
      <w:tr>
        <w:trPr>
          <w:trHeight w:val="6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drawing>
                <wp:inline distT="0" distB="0" distL="0" distR="0">
                  <wp:extent cx="2504440" cy="3758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0" w:hRule="atLeast"/>
          <w:cantSplit w:val="true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活  動  照  片</w:t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進行定像活動解說。</w:t>
            </w:r>
          </w:p>
        </w:tc>
      </w:tr>
      <w:tr>
        <w:trPr>
          <w:trHeight w:val="622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drawing>
                <wp:inline distT="0" distB="0" distL="0" distR="0">
                  <wp:extent cx="2512060" cy="3770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377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充當特別來賓出場的紅色跑車，吸引了大家的目光。</w:t>
            </w:r>
          </w:p>
        </w:tc>
      </w:tr>
      <w:tr>
        <w:trPr>
          <w:trHeight w:val="627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2496185" cy="374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4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0" w:hRule="atLeast"/>
          <w:cantSplit w:val="true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>活  動  照  片</w:t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會後團長談話時間。</w:t>
            </w:r>
          </w:p>
        </w:tc>
      </w:tr>
      <w:tr>
        <w:trPr>
          <w:trHeight w:val="5767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drawing>
                <wp:inline distT="0" distB="0" distL="0" distR="0">
                  <wp:extent cx="4775200" cy="3169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  <w:cantSplit w:val="true"/>
        </w:trPr>
        <w:tc>
          <w:tcPr>
            <w:tcW w:w="94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專科章、高級章頒獎。</w:t>
            </w:r>
          </w:p>
        </w:tc>
      </w:tr>
      <w:tr>
        <w:trPr>
          <w:trHeight w:val="6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4881245" cy="393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2T15:20:00Z</dcterms:modified>
  <cp:revision>2</cp:revision>
  <dc:subject/>
  <dc:title>淡江大學童子軍團</dc:title>
</cp:coreProperties>
</file>