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858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</w:rPr>
        <w:t>淡江大學童軍團活動紀錄上網連絡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4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4"/>
        </w:rPr>
      </w:r>
    </w:p>
    <w:tbl>
      <w:tblPr>
        <w:tblW w:w="985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520"/>
      </w:tblGrid>
      <w:tr>
        <w:trPr>
          <w:trHeight w:val="552" w:hRule="atLeast"/>
          <w:cantSplit w:val="true"/>
        </w:trPr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別</w:t>
            </w:r>
          </w:p>
        </w:tc>
        <w:tc>
          <w:tcPr>
            <w:tcW w:w="8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行義童軍團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期˙第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次團集會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日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6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7 </w:t>
            </w:r>
            <w:r>
              <w:rPr>
                <w:rFonts w:ascii="新細明體;PMingLiU" w:hAnsi="新細明體;PMingLiU" w:cs="新細明體;PMingLiU"/>
                <w:color w:val="000000"/>
              </w:rPr>
              <w:t>日  星期日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時間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設計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宣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地點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 新工館</w:t>
            </w:r>
            <w:r>
              <w:rPr>
                <w:rFonts w:cs="新細明體;PMingLiU" w:ascii="新細明體;PMingLiU" w:hAnsi="新細明體;PMingLiU"/>
                <w:color w:val="000000"/>
              </w:rPr>
              <w:t>E209</w:t>
            </w:r>
            <w:r>
              <w:rPr>
                <w:rFonts w:ascii="新細明體;PMingLiU" w:hAnsi="新細明體;PMingLiU" w:cs="新細明體;PMingLiU"/>
                <w:color w:val="000000"/>
              </w:rPr>
              <w:t>研究室</w:t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人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員：文宣、大祐、青平、信豪、詩涵、俊傑</w:t>
            </w:r>
          </w:p>
        </w:tc>
      </w:tr>
      <w:tr>
        <w:trPr>
          <w:trHeight w:val="5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練：紹宇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  員：天予、郁霖、昱凱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集會主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6"/>
                <w:szCs w:val="26"/>
              </w:rPr>
              <w:t>皮雕＆城市旅行規劃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目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手工完成一個皮製品，並透過本次活動的操作，瞭解團員對於手工藝品的接受度。</w:t>
            </w:r>
          </w:p>
          <w:p>
            <w:pPr>
              <w:pStyle w:val="Normal"/>
              <w:ind w:left="92"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決定寒假城市旅行活動的時間、地點及分工內容。</w:t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器材準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13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團旗、</w:t>
            </w:r>
            <w:r>
              <w:rPr>
                <w:rStyle w:val="StrongEmphasis"/>
                <w:b w:val="false"/>
                <w:sz w:val="26"/>
                <w:szCs w:val="26"/>
              </w:rPr>
              <w:t>筆記本、筆、飲用水、</w:t>
            </w:r>
            <w:r>
              <w:rPr>
                <w:rStyle w:val="StrongEmphasis"/>
                <w:b w:val="false"/>
                <w:sz w:val="26"/>
                <w:szCs w:val="26"/>
              </w:rPr>
              <w:t>城市旅行作業</w:t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1499"/>
              <w:gridCol w:w="2520"/>
              <w:gridCol w:w="1680"/>
              <w:gridCol w:w="1800"/>
            </w:tblGrid>
            <w:tr>
              <w:trPr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時間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項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內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地點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器材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t>&amp;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備註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8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: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3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準備工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準備儀典器材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幹部會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校內郵局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員通訊資料表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9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: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開始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儀典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頒發先鋒營布章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校內郵局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面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出席紀錄表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先鋒營布章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0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個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9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:1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皮雕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引言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皮雕介紹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皮雕練習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44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體育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皮雕材料＆工具組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跟團部借木槌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支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0:1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討論：城市旅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引言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討論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4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決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9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體育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1: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下次活動預告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4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體育館外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五虎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面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活動簡介資料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:1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散會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小隊長會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散會回家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服務員及幹部會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準備中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體育館外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五虎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報告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771" w:right="212" w:hanging="168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WindsonF</dc:creator>
  <dc:description/>
  <cp:keywords/>
  <dc:language>en-US</dc:language>
  <cp:lastModifiedBy>Vinson</cp:lastModifiedBy>
  <cp:lastPrinted>2003-03-23T09:00:00Z</cp:lastPrinted>
  <dcterms:modified xsi:type="dcterms:W3CDTF">2009-02-19T14:48:00Z</dcterms:modified>
  <cp:revision>13</cp:revision>
  <dc:subject/>
  <dc:title>淡江大學童子軍團</dc:title>
</cp:coreProperties>
</file>