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6858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44"/>
        </w:rPr>
        <w:t>淡江大學童軍團活動紀錄上網連絡表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color w:val="000000"/>
          <w:sz w:val="44"/>
        </w:rPr>
      </w:pPr>
      <w:r>
        <w:rPr>
          <w:rFonts w:eastAsia="標楷體" w:cs="新細明體;PMingLiU" w:ascii="新細明體;PMingLiU" w:hAnsi="新細明體;PMingLiU"/>
          <w:b/>
          <w:color w:val="000000"/>
          <w:sz w:val="44"/>
        </w:rPr>
      </w:r>
    </w:p>
    <w:tbl>
      <w:tblPr>
        <w:tblW w:w="9857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8520"/>
      </w:tblGrid>
      <w:tr>
        <w:trPr>
          <w:trHeight w:val="552" w:hRule="atLeast"/>
          <w:cantSplit w:val="true"/>
        </w:trPr>
        <w:tc>
          <w:tcPr>
            <w:tcW w:w="13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別</w:t>
            </w:r>
          </w:p>
        </w:tc>
        <w:tc>
          <w:tcPr>
            <w:tcW w:w="8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淡江大學行義童軍團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</w:rPr>
              <w:t>學年度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學期˙第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次團集會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日期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96 </w:t>
            </w:r>
            <w:r>
              <w:rPr>
                <w:rFonts w:ascii="新細明體;PMingLiU" w:hAnsi="新細明體;PMingLiU" w:cs="新細明體;PMingLiU"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03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月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24 </w:t>
            </w:r>
            <w:r>
              <w:rPr>
                <w:rFonts w:ascii="新細明體;PMingLiU" w:hAnsi="新細明體;PMingLiU" w:cs="新細明體;PMingLiU"/>
                <w:color w:val="000000"/>
              </w:rPr>
              <w:t>日  星期六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時間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設計人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團部</w:t>
            </w:r>
          </w:p>
        </w:tc>
      </w:tr>
      <w:tr>
        <w:trPr>
          <w:trHeight w:val="55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地點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烏來 迷你谷</w:t>
            </w:r>
          </w:p>
        </w:tc>
      </w:tr>
      <w:tr>
        <w:trPr>
          <w:trHeight w:val="50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加人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員：文宣、俊傑、詩涵</w:t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  練：珳珺、政一、紹宇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  員：天予、郁霖、昱凱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集會主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both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聯合團集會暨水資源活動日</w:t>
            </w:r>
          </w:p>
        </w:tc>
      </w:tr>
      <w:tr>
        <w:trPr>
          <w:trHeight w:val="53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活動目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透過聯團活動進行各團間的交流。</w:t>
            </w:r>
          </w:p>
          <w:p>
            <w:pPr>
              <w:pStyle w:val="Normal"/>
              <w:ind w:right="9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藉由水資源的遊戲及解說，瞭解水資源的重要性。</w:t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器材準備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92" w:firstLine="130"/>
              <w:jc w:val="both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國旗、團旗</w:t>
            </w:r>
          </w:p>
        </w:tc>
      </w:tr>
      <w:tr>
        <w:trPr>
          <w:trHeight w:val="527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流程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2700"/>
              <w:gridCol w:w="2091"/>
              <w:gridCol w:w="2091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時間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行程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負責人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8: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淡水捷運站集合報到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團長蕭家憲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淡水捷運站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8: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出發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團長蕭家憲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淡水捷運站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09:2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店捷運站伙伴上車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團部徐沁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店捷運站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0: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合團集會儀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團部行政組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迷你谷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10: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團時間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各團團長</w:t>
                  </w:r>
                </w:p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家長後援會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迷你谷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2: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午餐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團長蕭家憲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迷你谷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3: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資源活動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水資源義工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烏來國中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: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上車、賦歸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團長蕭家憲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烏來停車場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5: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店捷運站伙伴下車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總團部徐沁平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新店捷運站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7:3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淡水捷運站夥伴下車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聯團長蕭家憲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491" w:hanging="140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淡水捷運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檢討報告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附件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92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771" w:right="212" w:hanging="1680"/>
      <w:jc w:val="both"/>
    </w:pPr>
    <w:rPr>
      <w:rFonts w:ascii="標楷體" w:hAnsi="標楷體" w:eastAsia="標楷體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WindsonF</dc:creator>
  <dc:description/>
  <cp:keywords/>
  <dc:language>en-US</dc:language>
  <cp:lastModifiedBy>Vinson</cp:lastModifiedBy>
  <cp:lastPrinted>2003-03-23T09:00:00Z</cp:lastPrinted>
  <dcterms:modified xsi:type="dcterms:W3CDTF">2009-02-19T16:12:00Z</dcterms:modified>
  <cp:revision>33</cp:revision>
  <dc:subject/>
  <dc:title>淡江大學童子軍團</dc:title>
</cp:coreProperties>
</file>