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  <w:t>94</w:t>
      </w:r>
      <w:r>
        <w:rPr>
          <w:rFonts w:ascii="標楷體" w:hAnsi="標楷體" w:cs="標楷體" w:eastAsia="標楷體"/>
          <w:b/>
          <w:sz w:val="96"/>
          <w:szCs w:val="96"/>
        </w:rPr>
        <w:t>淡江童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行義蘭姐團先鋒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活動企劃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94</w:t>
      </w:r>
      <w:r>
        <w:rPr/>
        <w:t>先鋒營預定行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2091"/>
        <w:gridCol w:w="2091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程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/09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江大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整理背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車輛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店捷運站集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來辦理入山登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來遊樂區收費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口出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繼續前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達營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炊、營區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:0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拔營時間視情況決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繼續前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登山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店解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店捷運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達淡水、保養器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江大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水解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94</w:t>
      </w:r>
      <w:r>
        <w:rPr>
          <w:b/>
        </w:rPr>
        <w:t>行蘭先鋒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哈盆行程記錄（整理：文宣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>94.04.09</w:t>
      </w:r>
      <w:r>
        <w:rPr/>
        <w:t>（六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000 </w:t>
      </w:r>
      <w:r>
        <w:rPr/>
        <w:t>到達烏來信賢檢查哨，因為過夜要辦理甲種登山證，所以蘇爸和浚瑋就前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往山下的警察局辦理入山證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054 </w:t>
      </w:r>
      <w:r>
        <w:rPr/>
        <w:t>到達登山口，停好車後，大伙拍團體照後，亞純大祐還要趕回去淡水參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比賽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115 </w:t>
      </w:r>
      <w:r>
        <w:rPr/>
        <w:t>所有人的背包打包完畢，準備進去山區，由彥宇領隊，首先是一路階梯下</w:t>
      </w:r>
      <w:r>
        <w:rPr>
          <w:rFonts w:eastAsia="Times New Roman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去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140 </w:t>
      </w:r>
      <w:r>
        <w:rPr/>
        <w:t>到達一處落差蠻大的岩石區，好像可以玩水的樣子。</w:t>
      </w:r>
      <w:r>
        <w:rPr/>
        <w:t>Dobe</w:t>
      </w:r>
      <w:r>
        <w:rPr/>
        <w:t>一直在隊伍間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來跑去，不知道會跑到什麼時候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146 </w:t>
      </w:r>
      <w:r>
        <w:rPr/>
        <w:t>隊伍小休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155 </w:t>
      </w:r>
      <w:r>
        <w:rPr/>
        <w:t>隊伍休息完畢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200 </w:t>
      </w:r>
      <w:r>
        <w:rPr/>
        <w:t>正通過一座木橋，樣子很像竹梯斜躺在地上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206 </w:t>
      </w:r>
      <w:r>
        <w:rPr/>
        <w:t>進去杉木林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224 </w:t>
      </w:r>
      <w:r>
        <w:rPr/>
        <w:t>大隊人馬準備過溪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234 </w:t>
      </w:r>
      <w:r>
        <w:rPr/>
        <w:t>過溪完畢，準備第一天的午餐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337 </w:t>
      </w:r>
      <w:r>
        <w:rPr/>
        <w:t>原訂</w:t>
      </w:r>
      <w:r>
        <w:rPr/>
        <w:t>1330</w:t>
      </w:r>
      <w:r>
        <w:rPr/>
        <w:t>離開溪口，但是</w:t>
      </w:r>
      <w:r>
        <w:rPr/>
        <w:t>Delay</w:t>
      </w:r>
      <w:r>
        <w:rPr/>
        <w:t>了一下，背著</w:t>
      </w:r>
      <w:r>
        <w:rPr/>
        <w:t>2KG</w:t>
      </w:r>
      <w:r>
        <w:rPr/>
        <w:t>相機的阿伯脖子開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酸了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346 </w:t>
      </w:r>
      <w:r>
        <w:rPr/>
        <w:t>隊伍剛剛越過一次有大石頭的地方，大家繼續前進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349 </w:t>
      </w:r>
      <w:r>
        <w:rPr/>
        <w:t>又一次準備越過木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357 </w:t>
      </w:r>
      <w:r>
        <w:rPr/>
        <w:t>剛剛通過一片陡上的小徑，現在大家小休息中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419 </w:t>
      </w:r>
      <w:r>
        <w:rPr/>
        <w:t>準備越過一片很陡的碎石坡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430 </w:t>
      </w:r>
      <w:r>
        <w:rPr/>
        <w:t>準備越過更大一片的碎石坡，蘇爸準備牽起山繩當扶手，最後由信豪回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繩子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442 </w:t>
      </w:r>
      <w:r>
        <w:rPr/>
        <w:t>抵達第二條溪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444 </w:t>
      </w:r>
      <w:r>
        <w:rPr/>
        <w:t>耀興差點跌倒，所以身上衣服都被自己濺濕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450 </w:t>
      </w:r>
      <w:r>
        <w:rPr/>
        <w:t>休息完畢準備離開，領隊是思蓉帶頭，前進山區，看來又是一片陡上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530 </w:t>
      </w:r>
      <w:r>
        <w:rPr/>
        <w:t>隊伍休息中，以目前情況看來，服務員大概都掛了，豐星的腳也快抽筋了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541 </w:t>
      </w:r>
      <w:r>
        <w:rPr/>
        <w:t>隊伍休息完畢準備出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602 </w:t>
      </w:r>
      <w:r>
        <w:rPr/>
        <w:t>可以聽到很大聲的水聲，令人期待想要去戲水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604 </w:t>
      </w:r>
      <w:r>
        <w:rPr/>
        <w:t>到達溪口隊伍休息準備渡溪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630 </w:t>
      </w:r>
      <w:r>
        <w:rPr/>
        <w:t>隊伍通過溪口完畢，繼續出發上路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717 </w:t>
      </w:r>
      <w:r>
        <w:rPr/>
        <w:t>剛剛跟落後的蘇爸分開，先行前往營地找北六團的行義幫忙蘇爸背行李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730 </w:t>
      </w:r>
      <w:r>
        <w:rPr/>
        <w:t>遇到休息中的彥宇＆阿伯繼續前進，到達溪口，但這次沒有要渡溪，而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要沿溪而上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736 </w:t>
      </w:r>
      <w:r>
        <w:rPr/>
        <w:t>沿路陡上，隊伍行進緩慢，兩位行義團長（蘇爸、豐星）留下一起休息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沒有跟上來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749 </w:t>
      </w:r>
      <w:r>
        <w:rPr/>
        <w:t>發現張閩翔伙伴腳上有螞蝗，正由信豪處理中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752 </w:t>
      </w:r>
      <w:r>
        <w:rPr/>
        <w:t>抵達哈盆營地，之後又發現有人被螞蝗咬到了，正在處理中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800 </w:t>
      </w:r>
      <w:r>
        <w:rPr/>
        <w:t>開始營建及炊事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830 </w:t>
      </w:r>
      <w:r>
        <w:rPr/>
        <w:t>豐星發現：台灣大哥大的用戶可以打手機聯絡外界喔！太神奇了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152 </w:t>
      </w:r>
      <w:r>
        <w:rPr/>
        <w:t>遇到兩位夜釣迷路的原住名大哥，所以我們將羊肉爐的剩下的湯頭加上大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哥他們自己的麵條，給他們果腹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225 </w:t>
      </w:r>
      <w:r>
        <w:rPr/>
        <w:t>原住名大哥提供「芋酒」給大家品嚐，之後便堅持夜間趕路回去（因為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上比較涼爽）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94.04.10</w:t>
      </w:r>
      <w:r>
        <w:rPr/>
        <w:t>（日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0530 </w:t>
      </w:r>
      <w:r>
        <w:rPr/>
        <w:t>自動自發起床，開始炊事煮水、用餐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0737 </w:t>
      </w:r>
      <w:r>
        <w:rPr/>
        <w:t>用餐完畢，大家前往參觀哈盆營地附近的部落遺址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0810 </w:t>
      </w:r>
      <w:r>
        <w:rPr/>
        <w:t>與部隊遺址合照，行蘭小朋友在進行「矇眼」探索環境的遊戲，待會要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彥宇介紹地圖定位課程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0945 </w:t>
      </w:r>
      <w:r>
        <w:rPr/>
        <w:t>做完最後營地巡禮，準備離開，臨行前阿伯傳了短訊給大祐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045 </w:t>
      </w:r>
      <w:r>
        <w:rPr/>
        <w:t>到達回程的第一條溪，大家正在脫鞋準備渡河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120 </w:t>
      </w:r>
      <w:r>
        <w:rPr/>
        <w:t>部隊所有人渡河完畢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150 </w:t>
      </w:r>
      <w:r>
        <w:rPr/>
        <w:t>隊伍休息十分鐘，思蓉順便調整背上的帳棚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222 </w:t>
      </w:r>
      <w:r>
        <w:rPr/>
        <w:t>耀興在路上跌倒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225 </w:t>
      </w:r>
      <w:r>
        <w:rPr/>
        <w:t>大家在回程的第三條溪邊準備炊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335 </w:t>
      </w:r>
      <w:r>
        <w:rPr/>
        <w:t>完成炊事準備離開溪口，前往大碎石坡，阿伯彥宇要留在山下溪口旁幫大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家照相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440 </w:t>
      </w:r>
      <w:r>
        <w:rPr/>
        <w:t>到達回程最後一條溪，天空也下起小雨了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451 </w:t>
      </w:r>
      <w:r>
        <w:rPr/>
        <w:t>隊伍小休息五分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524 </w:t>
      </w:r>
      <w:r>
        <w:rPr/>
        <w:t>大雨落下來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530 </w:t>
      </w:r>
      <w:r>
        <w:rPr/>
        <w:t>到達階梯口（大概十多階而已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549 </w:t>
      </w:r>
      <w:r>
        <w:rPr/>
        <w:t>四人隊伍（彥宇、</w:t>
      </w:r>
      <w:r>
        <w:rPr/>
        <w:t>Jeff</w:t>
      </w:r>
      <w:r>
        <w:rPr/>
        <w:t>、信豪、文宣）來到小水池小溪旁休息一下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558 </w:t>
      </w:r>
      <w:r>
        <w:rPr/>
        <w:t>休息結束繼續前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600 </w:t>
      </w:r>
      <w:r>
        <w:rPr/>
        <w:t>隊伍到達一處三叉路口附近是竹林，我們選擇走右邊這一條路，左邊路口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似乎有一些竹子將路口擋住，但不知會通道哪裡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601 </w:t>
      </w:r>
      <w:r>
        <w:rPr/>
        <w:t>遇到樓梯向上爬，樓梯似乎還很高，應該是最後的回程樓梯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606 </w:t>
      </w:r>
      <w:r>
        <w:rPr/>
        <w:t>最後一對隊伍也抵達了停車場登山口，剛剛的樓梯估計有一百三十階左右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847 </w:t>
      </w:r>
      <w:r>
        <w:rPr/>
        <w:t>到達淡江器材室開始進行器材保養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930 </w:t>
      </w:r>
      <w:r>
        <w:rPr/>
        <w:t>結束這次的先鋒營活動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000 </w:t>
      </w:r>
      <w:r>
        <w:rPr/>
        <w:t>將帳棚拿到校外團部歸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030 </w:t>
      </w:r>
      <w:r>
        <w:rPr/>
        <w:t>行蘭服務員涮涮鍋聚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</w:t>
      </w:r>
      <w:r>
        <w:rPr/>
        <w:t>~ O V E R 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淡江行義蘭姐團</w:t>
      </w:r>
      <w:r>
        <w:rPr>
          <w:rFonts w:eastAsia="標楷體" w:cs="標楷體" w:ascii="標楷體" w:hAnsi="標楷體"/>
          <w:b/>
          <w:sz w:val="40"/>
          <w:szCs w:val="40"/>
        </w:rPr>
        <w:t>94</w:t>
      </w:r>
      <w:r>
        <w:rPr>
          <w:rFonts w:ascii="標楷體" w:hAnsi="標楷體" w:cs="標楷體" w:eastAsia="標楷體"/>
          <w:b/>
          <w:sz w:val="40"/>
          <w:szCs w:val="40"/>
        </w:rPr>
        <w:t>年先鋒營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挑戰自我，探索自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台北烏來哈盆越嶺步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上午七點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淡江大學游泳館地下室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</w:rPr>
        <w:t>行    程：淡水集合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烏來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Arial" w:eastAsia="標楷體"/>
        </w:rPr>
        <w:t>福山國小</w:t>
      </w:r>
      <w:r>
        <w:rPr>
          <w:rFonts w:ascii="標楷體" w:hAnsi="標楷體" w:cs="標楷體" w:eastAsia="標楷體"/>
        </w:rPr>
        <w:t>－卡拉莫基步道－哈盆越嶺－哈盆營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志良久山－福山植物園－原路來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：移動露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費    用：新台幣三百元整（交通、行政、保險公共器材費用及入山申請等，</w:t>
      </w:r>
      <w:r>
        <w:rPr>
          <w:rFonts w:ascii="標楷體" w:hAnsi="標楷體" w:cs="標楷體" w:eastAsia="標楷體"/>
          <w:b/>
        </w:rPr>
        <w:t>不含餐費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</w:rPr>
        <w:t>攜帶物品：</w:t>
      </w:r>
      <w:r>
        <w:rPr>
          <w:rFonts w:ascii="標楷體" w:hAnsi="標楷體" w:cs="標楷體" w:eastAsia="標楷體"/>
          <w:b/>
        </w:rPr>
        <w:t>身份證</w:t>
      </w:r>
      <w:r>
        <w:rPr>
          <w:rFonts w:ascii="標楷體" w:hAnsi="標楷體" w:cs="標楷體" w:eastAsia="標楷體"/>
        </w:rPr>
        <w:t>（辦理入山證用）、健保卡、</w:t>
      </w:r>
      <w:r>
        <w:rPr>
          <w:rFonts w:ascii="標楷體" w:hAnsi="標楷體" w:cs="標楷體" w:eastAsia="標楷體"/>
          <w:b/>
        </w:rPr>
        <w:t>個人餐點</w:t>
      </w:r>
      <w:r>
        <w:rPr>
          <w:rFonts w:ascii="標楷體" w:hAnsi="標楷體" w:cs="標楷體" w:eastAsia="標楷體"/>
        </w:rPr>
        <w:t>（兩天一夜共四餐）、炊具（含燃料）、餐具、水壺、雨具、保暖衣物、換洗衣物、盥洗用具、頭燈、備用電池、筆、記事本、睡袋、睡墊、美工刀或童軍刀、童軍繩、打火機、參考書籍、個人藥物、防蟲劑、哨子、防水袋、塑膠袋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</w:rPr>
        <w:t>備    註：本次活動採</w:t>
      </w:r>
      <w:r>
        <w:rPr>
          <w:rFonts w:ascii="標楷體" w:hAnsi="標楷體" w:cs="標楷體" w:eastAsia="標楷體"/>
          <w:b/>
        </w:rPr>
        <w:t>個人炊事</w:t>
      </w:r>
      <w:r>
        <w:rPr>
          <w:rFonts w:ascii="標楷體" w:hAnsi="標楷體" w:cs="標楷體" w:eastAsia="標楷體"/>
        </w:rPr>
        <w:t>並住宿個人帳，請務必攜帶個人糧食炊具及照明用具</w:t>
      </w:r>
    </w:p>
    <w:p>
      <w:pPr>
        <w:pStyle w:val="Normal"/>
        <w:pBdr>
          <w:bottom w:val="double" w:sz="6" w:space="1" w:color="000000"/>
        </w:pBd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有任何問題請洽詢 行義團團長 江豐星 </w:t>
      </w:r>
      <w:r>
        <w:rPr>
          <w:rFonts w:eastAsia="標楷體" w:cs="標楷體" w:ascii="標楷體" w:hAnsi="標楷體"/>
        </w:rPr>
        <w:t>0920-830327</w:t>
      </w:r>
    </w:p>
    <w:p>
      <w:pPr>
        <w:pStyle w:val="Normal"/>
        <w:pBdr>
          <w:bottom w:val="double" w:sz="6" w:space="1" w:color="000000"/>
        </w:pBdr>
        <w:snapToGrid w:val="false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 蘭姐團團長 張艾珊 </w:t>
      </w:r>
      <w:r>
        <w:rPr>
          <w:rFonts w:eastAsia="標楷體" w:cs="標楷體" w:ascii="標楷體" w:hAnsi="標楷體"/>
        </w:rPr>
        <w:t>0968-283911</w:t>
      </w:r>
    </w:p>
    <w:p>
      <w:pPr>
        <w:pStyle w:val="Normal"/>
        <w:pBdr>
          <w:bottom w:val="double" w:sz="6" w:space="1" w:color="000000"/>
        </w:pBdr>
        <w:snapToGrid w:val="false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淡江行義蘭姐團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年先鋒營報名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      年      月      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身份證字號：                  聯絡電話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特殊飲食：                    特殊疾病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緊急聯絡人：                  緊急聯絡電話：</w:t>
      </w:r>
    </w:p>
    <w:p>
      <w:pPr>
        <w:pStyle w:val="Normal"/>
        <w:pBdr>
          <w:bottom w:val="double" w:sz="6" w:space="1" w:color="000000"/>
        </w:pBd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       長      同      意    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參加淡江行義蘭姐團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先鋒營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規定繳費並敦促其遵守營隊規定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ind w:firstLine="4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\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月   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＜﹤裝備準備 ﹥＞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個人裝備： 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542"/>
        <w:gridCol w:w="820"/>
        <w:gridCol w:w="4909"/>
      </w:tblGrid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裝備名稱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需求性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大背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還要預留空間放公用器材：帳棚、炊具及食物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背包套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爐具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的就帶來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瓦斯罐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爐具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個人餐具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筷子　湯匙　鋼杯或小鍋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刀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或瑞士刀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水壺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水袋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升以上，可用寶特瓶代替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頭燈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好是</w:t>
            </w:r>
            <w:r>
              <w:rPr>
                <w:rFonts w:cs="新細明體;PMingLiU" w:ascii="新細明體;PMingLiU" w:hAnsi="新細明體;PMingLiU"/>
                <w:kern w:val="0"/>
              </w:rPr>
              <w:t>LED</w:t>
            </w:r>
            <w:r>
              <w:rPr>
                <w:rFonts w:ascii="新細明體;PMingLiU" w:hAnsi="新細明體;PMingLiU" w:cs="新細明體;PMingLiU"/>
                <w:kern w:val="0"/>
              </w:rPr>
              <w:t>燈</w:t>
            </w:r>
            <w:r>
              <w:rPr>
                <w:rFonts w:ascii="新細明體;PMingLiU" w:hAnsi="新細明體;PMingLiU" w:cs="新細明體;PMingLiU"/>
                <w:kern w:val="0"/>
              </w:rPr>
              <w:t>，記得裝電池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睡袋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勿帶棉</w:t>
            </w:r>
            <w:r>
              <w:rPr>
                <w:rFonts w:ascii="新細明體;PMingLiU" w:hAnsi="新細明體;PMingLiU" w:cs="新細明體;PMingLiU"/>
                <w:kern w:val="0"/>
              </w:rPr>
              <w:t>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睡袋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睡墊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打火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火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筆　筆記紙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沿途紀錄用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哨子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音哨更好</w:t>
            </w:r>
            <w:r>
              <w:rPr>
                <w:rFonts w:ascii="新細明體;PMingLiU" w:hAnsi="新細明體;PMingLiU" w:cs="新細明體;PMingLiU"/>
                <w:kern w:val="0"/>
              </w:rPr>
              <w:t>，只有在緊急事故才使用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衛生紙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份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健保卡 身分證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塑膠袋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若干裝垃圾防水用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個人藥品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選擇性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女性生理用品）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指北針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擇性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請用一格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度　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登山杖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擇性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可保護膝蓋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備用電池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擇性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套全新放在頭燈內，另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套全新的備用。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以鋰電池或鹼性電池為主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防曬油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護唇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擇性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盥洗用具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選擇性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盡量避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使用肥皂牙膏等化學物質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保溫瓶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選擇性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個人穿著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547"/>
        <w:gridCol w:w="941"/>
        <w:gridCol w:w="4860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裝備名稱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需求性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排汗衣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穿一備一 </w:t>
            </w:r>
            <w:r>
              <w:rPr>
                <w:rFonts w:ascii="新細明體;PMingLiU" w:hAnsi="新細明體;PMingLiU" w:cs="新細明體;PMingLiU"/>
                <w:kern w:val="0"/>
              </w:rPr>
              <w:t>有長袖的話更好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保暖衣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穿一備一 刷毛夾克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ile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或羽毛衣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保暖</w:t>
            </w:r>
            <w:r>
              <w:rPr>
                <w:rFonts w:ascii="新細明體;PMingLiU" w:hAnsi="新細明體;PMingLiU" w:cs="新細明體;PMingLiU"/>
                <w:kern w:val="0"/>
              </w:rPr>
              <w:t>帽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以保暖防風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運動褲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穿一備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長短褲皆可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雨衣雨褲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要穿小飛俠式 </w:t>
            </w:r>
            <w:r>
              <w:rPr>
                <w:rFonts w:ascii="新細明體;PMingLiU" w:hAnsi="新細明體;PMingLiU" w:cs="新細明體;PMingLiU"/>
                <w:kern w:val="0"/>
              </w:rPr>
              <w:t>帶兩截式雨衣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襪</w:t>
            </w:r>
            <w:r>
              <w:rPr>
                <w:rFonts w:ascii="新細明體;PMingLiU" w:hAnsi="新細明體;PMingLiU" w:cs="新細明體;PMingLiU"/>
                <w:kern w:val="0"/>
              </w:rPr>
              <w:t>子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穿一備一 </w:t>
            </w:r>
            <w:r>
              <w:rPr>
                <w:rFonts w:ascii="新細明體;PMingLiU" w:hAnsi="新細明體;PMingLiU" w:cs="新細明體;PMingLiU"/>
                <w:kern w:val="0"/>
              </w:rPr>
              <w:t>有排汗襪更好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登山</w:t>
            </w:r>
            <w:r>
              <w:rPr>
                <w:rFonts w:ascii="新細明體;PMingLiU" w:hAnsi="新細明體;PMingLiU" w:cs="新細明體;PMingLiU"/>
                <w:kern w:val="0"/>
              </w:rPr>
              <w:t>健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鞋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備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要穿雨鞋或運動鞋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風衣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擇性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進間可以穿上防風或以雨衣代替也可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保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手套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擇性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P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手套或工作手套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綁腿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擇性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拖鞋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選擇性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遮陽帽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選擇性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保暖長褲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選擇性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＜﹤</w:t>
      </w:r>
      <w:r>
        <w:rPr>
          <w:b/>
          <w:sz w:val="28"/>
          <w:szCs w:val="28"/>
        </w:rPr>
        <w:t>紀念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﹥＞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drawing>
          <wp:inline distT="0" distB="0" distL="0" distR="0">
            <wp:extent cx="53340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50"/>
        <w:gridCol w:w="1270"/>
        <w:gridCol w:w="1505"/>
        <w:gridCol w:w="1450"/>
        <w:gridCol w:w="1290"/>
      </w:tblGrid>
      <w:tr>
        <w:trPr>
          <w:trHeight w:val="330" w:hRule="atLeast"/>
        </w:trPr>
        <w:tc>
          <w:tcPr>
            <w:tcW w:w="7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淡江行義蘭姐先鋒營  收支表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收入：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團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</w:rPr>
              <w:t>×3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39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六團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</w:rPr>
              <w:t>×15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13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$   52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險費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86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瓦斯罐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57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餐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餐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山費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2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程車票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$   285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$   239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880"/>
        <w:gridCol w:w="1000"/>
        <w:gridCol w:w="1060"/>
        <w:gridCol w:w="1740"/>
        <w:gridCol w:w="4040"/>
      </w:tblGrid>
      <w:tr>
        <w:trPr>
          <w:trHeight w:val="330" w:hRule="atLeast"/>
        </w:trPr>
        <w:tc>
          <w:tcPr>
            <w:tcW w:w="10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淡江行義蘭姐先鋒營  器材清單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單名稱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租借來源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義團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煮羊肉爐專用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住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人用蒙古包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團部財務組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人一頂蒙古包；星期六早上打包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舖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器材室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早上打包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瓦斯燈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器材室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早上打包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瓦斯爐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器材室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早上打包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行蘭伙伴一人一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繩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若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器材室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早上打包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瓦斯罐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浚瑋採買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急救箱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豪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＜﹤</w:t>
      </w:r>
      <w:r>
        <w:rPr>
          <w:b/>
        </w:rPr>
        <w:t>備用遊戲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﹥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喚起熱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食物鏈金字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雙圈抓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集中注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數聲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聲音地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直接體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照相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我的樹（蒙眼摸樹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經驗分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朗讀文章</w:t>
      </w:r>
      <w:r>
        <w:rPr/>
        <w:t>--</w:t>
      </w:r>
      <w:r>
        <w:rPr/>
        <w:t>傾聽自然：</w:t>
      </w:r>
      <w:r>
        <w:rPr/>
        <w:t xml:space="preserve">6 7 10 12 14 24 27 31 9 18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＜﹤</w:t>
      </w:r>
      <w:r>
        <w:rPr>
          <w:b/>
        </w:rPr>
        <w:t>傾聽自然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﹥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＜天上的鳥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飛鳥</w:t>
      </w:r>
      <w:r>
        <w:rPr>
          <w:rFonts w:eastAsia="Times New Roman"/>
        </w:rPr>
        <w:t xml:space="preserve"> </w:t>
      </w:r>
      <w:r>
        <w:rPr/>
        <w:t>是我兄弟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百花</w:t>
      </w:r>
      <w:r>
        <w:rPr>
          <w:rFonts w:eastAsia="Times New Roman"/>
        </w:rPr>
        <w:t xml:space="preserve"> </w:t>
      </w:r>
      <w:r>
        <w:rPr/>
        <w:t>是我姊妹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樹木</w:t>
      </w:r>
      <w:r>
        <w:rPr>
          <w:rFonts w:eastAsia="Times New Roman"/>
        </w:rPr>
        <w:t xml:space="preserve"> </w:t>
      </w:r>
      <w:r>
        <w:rPr/>
        <w:t>是我摯友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山、河、萬物為我所關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綠色大地</w:t>
      </w:r>
      <w:r>
        <w:rPr>
          <w:rFonts w:eastAsia="Times New Roman"/>
        </w:rPr>
        <w:t xml:space="preserve"> </w:t>
      </w:r>
      <w:r>
        <w:rPr/>
        <w:t>是我生母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穹蒼深處</w:t>
      </w:r>
      <w:r>
        <w:rPr>
          <w:rFonts w:eastAsia="Times New Roman"/>
        </w:rPr>
        <w:t xml:space="preserve"> </w:t>
      </w:r>
      <w:r>
        <w:rPr/>
        <w:t>是神靈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我與天下眾生命與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為你每一生靈</w:t>
      </w:r>
      <w:r>
        <w:rPr>
          <w:rFonts w:eastAsia="Times New Roman"/>
        </w:rPr>
        <w:t xml:space="preserve"> </w:t>
      </w:r>
      <w:r>
        <w:rPr/>
        <w:t>我現出愛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為你每一生靈</w:t>
      </w:r>
      <w:r>
        <w:rPr>
          <w:rFonts w:eastAsia="Times New Roman"/>
        </w:rPr>
        <w:t xml:space="preserve"> </w:t>
      </w:r>
      <w:r>
        <w:rPr/>
        <w:t>我現出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--</w:t>
      </w:r>
      <w:r>
        <w:rPr/>
        <w:t>柯內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萬物所具有的單純是自然的秘密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也是野地給人最珍貴的教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單純是被人類捨棄的重要特質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我認為單純不僅事關食物、設備及不必要的小玩意而已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他也涉及思維與人生目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身處野地的時候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應該拋棄所有煩心的事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否則將錯失喜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--</w:t>
      </w:r>
      <w:r>
        <w:rPr/>
        <w:t>歐爾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1:50:00Z</dcterms:created>
  <dc:creator>aodn</dc:creator>
  <dc:description/>
  <cp:keywords/>
  <dc:language>en-US</dc:language>
  <cp:lastModifiedBy>aodn</cp:lastModifiedBy>
  <dcterms:modified xsi:type="dcterms:W3CDTF">2005-05-14T07:49:00Z</dcterms:modified>
  <cp:revision>6</cp:revision>
  <dc:subject/>
  <dc:title>淡江行義蘭姐團94年先鋒營企劃書</dc:title>
</cp:coreProperties>
</file>